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方正黑体_GBK" w:hAnsi="方正黑体_GBK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报名时所提交的盲人医疗按摩人员考试报名申请表、</w:t>
      </w:r>
      <w:hyperlink r:id="rId2" w:tgtFrame="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照片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、身份证明、残疾人证、学历证书、从事医疗按摩工作年限证明、从业医疗机构的《医疗机构执业许可证》副本复印件等材料真实、准确、有效。如违反上述规定，后果自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保证服从考试管理部门的安排，接受考务工作人员依法进行的检查、监督和管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保证持真实、准确、有效的本人身份证明、残疾人证和准考证参加考试，在考试过程中诚实守信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自觉维护考场秩序，严守考场纪律，遵守考场规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如有违法、违纪、违规行为，自愿服从处理决定，接受处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签名（手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25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Admin</dc:creator>
  <dc:description/>
  <dc:language>en-US</dc:language>
  <cp:lastModifiedBy>Admin</cp:lastModifiedBy>
  <dcterms:modified xsi:type="dcterms:W3CDTF">2017-05-23T02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