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黑体_GBK" w:hAnsi="方正黑体_GBK" w:eastAsia="方正黑体_GBK" w:cs="华文中宋"/>
          <w:b/>
          <w:b/>
          <w:color w:val="000000"/>
          <w:szCs w:val="32"/>
        </w:rPr>
      </w:pPr>
      <w:r>
        <w:rPr>
          <w:rFonts w:ascii="方正黑体_GBK" w:hAnsi="方正黑体_GBK" w:cs="华文中宋" w:eastAsia="方正黑体_GBK"/>
          <w:b/>
          <w:color w:val="000000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华文中宋"/>
          <w:b/>
          <w:b/>
          <w:color w:val="000000"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color w:val="000000"/>
          <w:sz w:val="44"/>
          <w:szCs w:val="44"/>
        </w:rPr>
        <w:t>2016</w:t>
      </w:r>
      <w:r>
        <w:rPr>
          <w:rFonts w:ascii="方正小标宋_GBK" w:hAnsi="方正小标宋_GBK" w:cs="华文中宋" w:eastAsia="方正小标宋_GBK"/>
          <w:b/>
          <w:color w:val="000000"/>
          <w:sz w:val="44"/>
          <w:szCs w:val="44"/>
        </w:rPr>
        <w:t>年全国盲人医疗按摩人员考试广西考区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华文中宋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color w:val="000000"/>
          <w:sz w:val="44"/>
          <w:szCs w:val="44"/>
        </w:rPr>
        <w:t>报名复核通过人员名单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华文中宋"/>
          <w:b/>
          <w:b/>
          <w:color w:val="000000"/>
          <w:sz w:val="44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44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992"/>
        <w:gridCol w:w="1747"/>
        <w:gridCol w:w="2528"/>
        <w:gridCol w:w="1264"/>
        <w:gridCol w:w="2686"/>
        <w:gridCol w:w="1580"/>
        <w:gridCol w:w="14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8"/>
                <w:szCs w:val="28"/>
              </w:rPr>
              <w:t>报名地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8"/>
                <w:szCs w:val="28"/>
              </w:rPr>
              <w:t>出具从事医疗按摩工作年限证明的医疗机构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8"/>
                <w:szCs w:val="28"/>
              </w:rPr>
              <w:t>在此医疗机构工作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残疾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广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南宁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盲聋哑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清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南宁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盲聋哑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覃月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南宁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盲聋哑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增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南宁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盲聋哑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振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南宁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盲聋哑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厚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南宁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推拿职业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绵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南宁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聋哑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南宁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中医药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本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洪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桂林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盲聋哑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利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桂林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盲聋哑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桂林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盲聋哑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俊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桂林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盲聋哑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建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桂林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针灸推拿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成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桂林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盲聋哑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钿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桂林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盲聋哑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防城港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盲聋哑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泽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防城港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盲聋哑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启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贵港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特殊教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专业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亚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玉林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盲聋哑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碧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百色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盲聋哑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市南岗区刘兵盲人医疗按摩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会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百色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盲聋哑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华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百色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盲聋哑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秀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百色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盲聋哑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克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河池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培英职业技术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远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河池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盲聋哑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日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河池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推拿职业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铭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河池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大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春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来宾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盲聋哑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国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来宾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盲聋哑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中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6:00Z</dcterms:created>
  <dc:creator>Administrator</dc:creator>
  <dc:description/>
  <dc:language>en-US</dc:language>
  <cp:lastModifiedBy>Admin</cp:lastModifiedBy>
  <cp:lastPrinted>2017-07-21T11:11:00Z</cp:lastPrinted>
  <dcterms:modified xsi:type="dcterms:W3CDTF">2017-07-21T08:19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