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广西残疾人职业技能培训项目安排表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467"/>
        <w:gridCol w:w="2018"/>
        <w:gridCol w:w="1499"/>
        <w:gridCol w:w="657"/>
        <w:gridCol w:w="867"/>
        <w:gridCol w:w="840"/>
        <w:gridCol w:w="1218"/>
      </w:tblGrid>
      <w:tr>
        <w:trPr>
          <w:tblHeader w:val="true"/>
          <w:trHeight w:val="8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报名条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报名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时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开班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培训机构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及地址</w:t>
            </w:r>
          </w:p>
        </w:tc>
      </w:tr>
      <w:tr>
        <w:trPr>
          <w:trHeight w:val="1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电子商务岗前培训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电子商务运营基本知识、基本技能及实战，就业指导、岗前培训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广西户籍，持有第二代残疾人证，处于就业年龄段（男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16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至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59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岁，女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16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至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54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岁），有一定文化程度，无传染性疾病，生活能自理，能适应学习和岗位工作需求的肢体、智力（三、四级）、听力言语和视力障碍人员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4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7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南宁市罗文大道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4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号，广西残疾人事业园培训综合楼</w:t>
            </w:r>
          </w:p>
        </w:tc>
      </w:tr>
      <w:tr>
        <w:trPr>
          <w:trHeight w:val="1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手工制作（丝花、枕头）培训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各种手工丝花的制作工艺流程和技巧，手工枕头缝制龙骨针法、包边及缝制技巧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5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电动车维修培训班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(2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电动车基本结构、电路原理、电路设计、电路改装、电动车、电池（电瓶）疑难故障排除及维修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桂林市叠彩区胜利路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1-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号，桂林新华电脑职业技术学校</w:t>
            </w:r>
          </w:p>
        </w:tc>
      </w:tr>
      <w:tr>
        <w:trPr>
          <w:trHeight w:val="1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网店运营创业培训班（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4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期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店铺的促销和运营、直通车及钻展的实用、店铺的数据分析、店铺优化、店铺的运营管理及淘宝美工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4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2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25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宝石画作培训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设计、色彩搭配，宝石材料加工方法、配备、运用，各种玉石画简易制作技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45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开锁培训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开锁培训课程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盲人保健按摩师职业能力提升培训班（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2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期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保健按摩特色技术培训课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7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以前获得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初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级及以上保健按摩师职业资格证书的视力残疾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5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南宁市罗文大道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4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号，广西残疾人事业园培训综合楼</w:t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盲人医疗按摩人员国家级暨省级继续教育培训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盲人医疗按摩人员国家级暨省级继续教育培训课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获得盲人医疗按摩人员从事医疗按摩资格证书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或全国盲人医疗按摩人员考试合格证书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的视力残疾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7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7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按实际报名人数开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盲人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中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级保健按摩师暨计算机操作培训班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中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级保健按摩技师职业资格培训课程、计算机基础理论和上机操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5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以前获得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初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级保健按摩师职业资格证书的视力残疾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45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7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即开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桂林市叠彩区胜利路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1-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号，桂林自强职业培训学校</w:t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盲人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SYB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创业培训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SYB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创业培训课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获得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中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级及以上保健按摩师职业资格证书的视力残疾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1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201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8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够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30</w:t>
            </w:r>
            <w:r>
              <w:rPr>
                <w:rFonts w:eastAsia="方正书宋_GBK;方正小标宋_GBK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  <w:t>即开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书宋_GBK;方正小标宋_GBK"/>
                <w:kern w:val="0"/>
                <w:sz w:val="22"/>
                <w:szCs w:val="22"/>
              </w:rPr>
            </w:pPr>
            <w:r>
              <w:rPr>
                <w:rFonts w:eastAsia="方正书宋_GBK;方正小标宋_GBK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474" w:bottom="1814"/>
          <w:pgNumType w:fmt="decimal"/>
          <w:formProt w:val="false"/>
          <w:textDirection w:val="lrTb"/>
          <w:docGrid w:type="default" w:linePitch="508" w:charSpace="2170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267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1"/>
                              <w:szCs w:val="3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</w:rPr>
                            <w:t>2</w: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1"/>
                              <w:szCs w:val="3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1"/>
                        <w:szCs w:val="3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</w:rPr>
                      <w:t>2</w:t>
                    </w:r>
                    <w:r>
                      <w:rPr>
                        <w:sz w:val="31"/>
                        <w:szCs w:val="3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1"/>
                        <w:szCs w:val="3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267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1"/>
                              <w:szCs w:val="3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</w:rPr>
                            <w:t>3</w: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1"/>
                              <w:szCs w:val="3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21.1pt;mso-wrap-distance-left:0pt;mso-wrap-distance-right:0pt;mso-wrap-distance-top:0pt;mso-wrap-distance-bottom:0pt;margin-top:0.05pt;mso-position-vertical-relative:text;margin-left:3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1"/>
                        <w:szCs w:val="3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</w:rPr>
                      <w:t>3</w:t>
                    </w:r>
                    <w:r>
                      <w:rPr>
                        <w:sz w:val="31"/>
                        <w:szCs w:val="3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1"/>
                        <w:szCs w:val="3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指修行ing</cp:lastModifiedBy>
  <dcterms:modified xsi:type="dcterms:W3CDTF">2018-06-06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