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残疾人职业技能培训报名登记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1311"/>
        <w:gridCol w:w="33"/>
        <w:gridCol w:w="670"/>
        <w:gridCol w:w="586"/>
        <w:gridCol w:w="130"/>
        <w:gridCol w:w="1008"/>
        <w:gridCol w:w="362"/>
        <w:gridCol w:w="87"/>
        <w:gridCol w:w="613"/>
        <w:gridCol w:w="733"/>
        <w:gridCol w:w="1941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姓　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年    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籍　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文化程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毕业院校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家庭住址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身份证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残疾证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固定电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微信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手机号码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QQ</w:t>
            </w: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残疾类别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上肢□　下肢□　脊柱□　听力□　言语□　全盲□　低视力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智力□　精神□　多重□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残疾等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一级□　二级□　三级□　四级□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家庭状况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  <w:u w:val="singl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建档立卡贫困户□　低保户□  其他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已获职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资格证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初级□　中级□　高级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（工种）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证书编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发证时间：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报名培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项目、项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是否同意调配培训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是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否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其它培训需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就业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已就业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按比例就业□　集中就业□　个体从业□　农村种养□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未就业原因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无职业技能□　家人不支持□　就业环境限制□　其它□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求职意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从事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工作地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工资待遇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其它需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属地单位审核意见（属地残联、社区、村委会审核或提交社区、村委会介绍信）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属地单位审核：是否参加医疗保险□　是否有违规违法记录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是否有重大家族遗传病史□　其它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73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审核人：　　　　　　　　联系电话：</w:t>
            </w:r>
          </w:p>
        </w:tc>
      </w:tr>
      <w:tr>
        <w:trPr>
          <w:trHeight w:val="12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属地单位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78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属地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指修行ing</cp:lastModifiedBy>
  <dcterms:modified xsi:type="dcterms:W3CDTF">2019-06-06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