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790950" cy="5324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10000" cy="533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71900" cy="5305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81425" cy="531495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62375" cy="53435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81425" cy="53149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71900" cy="530542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62375" cy="53054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71900" cy="53340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62375" cy="531495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81425" cy="53149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81425" cy="532447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52850" cy="532447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71900" cy="534352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71900" cy="534352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71900" cy="531495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81425" cy="530542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81425" cy="532447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81425" cy="530542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52850" cy="531495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62375" cy="531495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62375" cy="5295900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手指修行ing</cp:lastModifiedBy>
  <dcterms:modified xsi:type="dcterms:W3CDTF">2019-07-02T10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