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9525</wp:posOffset>
                </wp:positionV>
                <wp:extent cx="47117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1.4pt;mso-wrap-distance-left:9.05pt;mso-wrap-distance-right:9.05pt;mso-wrap-distance-top:0pt;mso-wrap-distance-bottom:0pt;margin-top:-0.7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华文中宋;宋体"/>
          <w:b/>
          <w:b/>
          <w:color w:val="000000"/>
          <w:sz w:val="44"/>
          <w:szCs w:val="44"/>
        </w:rPr>
      </w:pPr>
      <w:r>
        <w:rPr>
          <w:rFonts w:eastAsia="方正小标宋_GBK" w:cs="华文中宋;宋体" w:ascii="方正小标宋_GBK" w:hAnsi="方正小标宋_GBK"/>
          <w:b/>
          <w:color w:val="000000"/>
          <w:sz w:val="44"/>
          <w:szCs w:val="44"/>
        </w:rPr>
        <w:t>201</w:t>
      </w:r>
      <w:r>
        <w:rPr>
          <w:rFonts w:eastAsia="方正小标宋_GBK" w:cs="华文中宋;宋体" w:ascii="方正小标宋_GBK" w:hAnsi="方正小标宋_GBK"/>
          <w:b/>
          <w:color w:val="00000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华文中宋;宋体" w:eastAsia="方正小标宋_GBK"/>
          <w:b/>
          <w:color w:val="000000"/>
          <w:sz w:val="44"/>
          <w:szCs w:val="44"/>
        </w:rPr>
        <w:t>年全国盲人医疗按摩人员考试广西考区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华文中宋;宋体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华文中宋;宋体" w:eastAsia="方正小标宋_GBK"/>
          <w:b/>
          <w:color w:val="000000"/>
          <w:sz w:val="44"/>
          <w:szCs w:val="44"/>
        </w:rPr>
        <w:t>报名复核通过人员名单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华文中宋;宋体"/>
          <w:b/>
          <w:b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57"/>
        <w:gridCol w:w="499"/>
        <w:gridCol w:w="2687"/>
        <w:gridCol w:w="2483"/>
        <w:gridCol w:w="1117"/>
        <w:gridCol w:w="2537"/>
        <w:gridCol w:w="1400"/>
        <w:gridCol w:w="142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报名地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Cs w:val="21"/>
              </w:rPr>
              <w:t>出具从事医疗按摩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Cs w:val="21"/>
              </w:rPr>
              <w:t>年限证明的医疗机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Cs w:val="21"/>
              </w:rPr>
              <w:t>在此医疗机构工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残疾等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增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2119910310011111B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德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2119860704041011B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丽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21198701253922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德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26199109241397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昌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22198504105232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市特殊教育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03199206120417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22196908122652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广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02198505053295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能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22197011150639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仕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31197211060039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冬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21199212263927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建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9197704251411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露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24199605014328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中医药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大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尚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481199802264011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推拿职业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炳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421198707281015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春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48119891001421814B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官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21198910266932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喜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21198712141712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德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03198508193619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启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23197604223611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特教中等专业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陆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2319951129003711B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推拿职业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晓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3219960219072X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推拿职业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26198404130011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pacing w:val="-22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pacing w:val="-22"/>
                <w:sz w:val="18"/>
                <w:szCs w:val="18"/>
              </w:rPr>
              <w:t>哈尔滨市南岗区刘兵盲人医疗按摩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秀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29198801070023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英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24198401213812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碧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31197504064142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4990</wp:posOffset>
                      </wp:positionH>
                      <wp:positionV relativeFrom="paragraph">
                        <wp:posOffset>20320</wp:posOffset>
                      </wp:positionV>
                      <wp:extent cx="474980" cy="603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>3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仿宋_GBK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47.55pt;mso-wrap-distance-left:9.05pt;mso-wrap-distance-right:9.05pt;mso-wrap-distance-top:0pt;mso-wrap-distance-bottom:0pt;margin-top:1.6pt;mso-position-vertical-relative:text;margin-left:-4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3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仿宋_GBK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万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2199010290939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9120</wp:posOffset>
                      </wp:positionH>
                      <wp:positionV relativeFrom="paragraph">
                        <wp:posOffset>-42545</wp:posOffset>
                      </wp:positionV>
                      <wp:extent cx="471170" cy="6527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51.4pt;mso-wrap-distance-left:9.05pt;mso-wrap-distance-right:9.05pt;mso-wrap-distance-top:0pt;mso-wrap-distance-bottom:0pt;margin-top:-3.35pt;mso-position-vertical-relative:text;margin-left:-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9120</wp:posOffset>
                      </wp:positionH>
                      <wp:positionV relativeFrom="paragraph">
                        <wp:posOffset>-42545</wp:posOffset>
                      </wp:positionV>
                      <wp:extent cx="471170" cy="652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51.4pt;mso-wrap-distance-left:9.05pt;mso-wrap-distance-right:9.05pt;mso-wrap-distance-top:0pt;mso-wrap-distance-bottom:0pt;margin-top:-3.35pt;mso-position-vertical-relative:text;margin-left:-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运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2198509094254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28197907030028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丽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1198305170024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31198910205756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2198210040979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明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28198306133014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佳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3119930613002X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大学特殊教育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春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26199610134243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安市特殊教育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陈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28197810271515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学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31198805043350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市盲聋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等线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手指修行ing</cp:lastModifiedBy>
  <dcterms:modified xsi:type="dcterms:W3CDTF">2019-07-12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