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发放给残疾人的工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或授权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00Z</dcterms:created>
  <dc:creator>3186953</dc:creator>
  <dc:description/>
  <dc:language>en-US</dc:language>
  <cp:lastModifiedBy>3186953</cp:lastModifiedBy>
  <dcterms:modified xsi:type="dcterms:W3CDTF">2023-02-28T07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E38CBB0845EF8BC7C32962CC916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