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8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8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98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w w:val="98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西残疾人劳动就业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有我单位招聘工作组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在广西第三十三次全国助残日残疾人专场招聘会开展招聘、签约等一系列招聘工作，招聘期间严格按照主办方相关要求，我单位知晓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场招聘人员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未出现发热（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咳嗽、乏力、鼻塞、流涕、咽痛、腹泻等症状，无其他传染疾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将严格遵守主办方招聘等要求，不在招聘展位外任何地方张贴与招聘无关的横幅、海报等材料，招聘结束及时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将严格遵守上述承诺，并对所报材料负责，若有瞒报、漏报、谎报、错报、迟报相关信息或拒不执行管理规定的行为，我单位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（加盖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6:00Z</dcterms:created>
  <dc:creator>gxxc</dc:creator>
  <dc:description/>
  <dc:language>en-US</dc:language>
  <cp:lastModifiedBy>拜拜炸鸡</cp:lastModifiedBy>
  <cp:lastPrinted>2023-05-09T02:05:00Z</cp:lastPrinted>
  <dcterms:modified xsi:type="dcterms:W3CDTF">2023-05-09T09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C227DC984C60A727E997A204DA6F</vt:lpwstr>
  </property>
  <property fmtid="{D5CDD505-2E9C-101B-9397-08002B2CF9AE}" pid="3" name="KSOProductBuildVer">
    <vt:lpwstr>2052-11.1.0.12763</vt:lpwstr>
  </property>
</Properties>
</file>